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dwóch zadań: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1 Przebudowa drogi w miejscowości Sangrodz w ramach zadania inwestycyjnego pn.: Budowa drogi w miejscowości Sangrodz</w:t>
      </w:r>
    </w:p>
    <w:p>
      <w:pPr>
        <w:pStyle w:val="Normal"/>
        <w:shd w:fill="FF6699" w:val="clear"/>
        <w:spacing w:before="120" w:after="0"/>
        <w:ind w:left="1418" w:hanging="141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2 Przebudowa drogi w miejscowości Osiedle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56926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9-17T11:06:00Z</dcterms:modified>
  <cp:revision>4</cp:revision>
  <dc:subject/>
  <dc:title>Załącznik nr 3 do siwz</dc:title>
</cp:coreProperties>
</file>